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ATŘENÍ OBCE č. 1/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bec Deštnice, jako provozovatel veřejného pohřebiště podle §16 odst. 1 zákona č.256/2001 Sb., o pohřebnictví a o změně některých zákonů, ve znění zákona č.479/2001 Sb., (dále jen zákon) vydává v souladu s ustanovením § 19 citovaného zákona řád veřejného pohřebišt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Úvodní ustanovení</w:t>
      </w:r>
    </w:p>
    <w:p>
      <w:pPr>
        <w:pStyle w:val="Normal"/>
        <w:rPr>
          <w:sz w:val="20"/>
        </w:rPr>
      </w:pPr>
      <w:r>
        <w:rPr>
          <w:sz w:val="20"/>
        </w:rPr>
        <w:t>1.Řád upravuje provoz pohřebiště – místní hřbitov Deštnice</w:t>
      </w:r>
    </w:p>
    <w:p>
      <w:pPr>
        <w:pStyle w:val="Normal"/>
        <w:rPr>
          <w:sz w:val="20"/>
        </w:rPr>
      </w:pPr>
      <w:r>
        <w:rPr>
          <w:sz w:val="20"/>
        </w:rPr>
        <w:t>2.Provozovatel pohřebiště zajišťuje rozsah poskytovaných služeb na pohřebišti podle čl.č. 4 řádu pohřebiště</w:t>
      </w:r>
    </w:p>
    <w:p>
      <w:pPr>
        <w:pStyle w:val="Normal"/>
        <w:rPr/>
      </w:pPr>
      <w:r>
        <w:rPr>
          <w:sz w:val="20"/>
        </w:rPr>
        <w:t>3.Provozovatel : Obec Deštnice, Deštnice 112, 438 01 Žatec, IČO 005562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vozní doba pohřebiště</w:t>
      </w:r>
    </w:p>
    <w:p>
      <w:pPr>
        <w:pStyle w:val="Normal"/>
        <w:rPr>
          <w:sz w:val="20"/>
        </w:rPr>
      </w:pPr>
      <w:r>
        <w:rPr>
          <w:sz w:val="20"/>
        </w:rPr>
        <w:t>Provozní doba , v jejímž průběhu je pohřebiště zpřístupněno veřejnosti, se stanoví takto :</w:t>
      </w:r>
    </w:p>
    <w:p>
      <w:pPr>
        <w:pStyle w:val="Normal"/>
        <w:rPr>
          <w:sz w:val="20"/>
        </w:rPr>
      </w:pPr>
      <w:r>
        <w:rPr>
          <w:sz w:val="20"/>
        </w:rPr>
        <w:t>Pohřebiště je zpřístupněno celoročně</w:t>
      </w:r>
    </w:p>
    <w:p>
      <w:pPr>
        <w:pStyle w:val="Normal"/>
        <w:rPr/>
      </w:pPr>
      <w:r>
        <w:rPr>
          <w:sz w:val="20"/>
        </w:rPr>
        <w:t>Leden, únor, listopad, prosinec …………………………………………8 – 20 hod.</w:t>
      </w:r>
    </w:p>
    <w:p>
      <w:pPr>
        <w:pStyle w:val="Normal"/>
        <w:rPr>
          <w:sz w:val="20"/>
        </w:rPr>
      </w:pPr>
      <w:r>
        <w:rPr>
          <w:sz w:val="20"/>
        </w:rPr>
        <w:t>Březen, duben, květen, červen, červenec, srpen, září, říjen …………….8 – 22 h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řádek na pohřebišti</w:t>
      </w:r>
    </w:p>
    <w:p>
      <w:pPr>
        <w:pStyle w:val="Zkladntext2"/>
        <w:jc w:val="both"/>
        <w:rPr/>
      </w:pPr>
      <w:r>
        <w:rPr/>
        <w:t>1.Návštěvníci pohřebiště jsou povinni zdržet se takového jednání, které by se dotýkalo důstojnosti zemřelých nebo mravního cítění pozůstalých a veřejnosti: tz. Zejména chovat se hlučně, pouštět přenosné nosiče zvuku, požívat alkoholické nápoje, omamné psychotropní látky, odhazovat odpadky mimo nádob k tomu určených a používat prostory pohřebiště a jeho vybavení k jiným účelům, než k jakým jsou určen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Děti do 10 let mají na pohřebiště přístup pouze v doprovodu dospělé o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Na pohřebiště je zakázán přístup podnapilým osobám a osobám se psy, kočkami a jinými zvířa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Na pohřebišti je zakázáno jezdit na jízdních kolech, koloběžkách, skateboardech a kolečkových bruslí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Vozidla (s výjimkou invalidních vozíků) mohou na pohřebiště vjíždět a zdržovat se zde pouze se souhlasem správce pohřebišt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Ukládání nádob, nářadí a jiných předmětů na zelené pásy a místa kolem hrobových míst není dovole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Svítilny a svíčky je možno na pohřebištích rozsvěcovat na jednotlivých hrobových místech pouze tehdy, pokud jsou vhodným způsobem zabezpečeny proti vzniku požáru. V odůvodněných případech může správce pohřebiště používání otevřeného ohně (svíček aj.) omezit nebo zakáza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Odpadky je třeba odkládat na stanovené místo, které je k tomu určené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Návštěvníci nejsou oprávněni provádět jakékoli zásahy do zeleně vysazené správcem pohřebiště, včetně nové výsadby zeleně, bez jeho souhla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4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2"/>
        </w:rPr>
        <w:t>Rozsah služeb poskytovaných na pohřebišti</w:t>
      </w:r>
    </w:p>
    <w:p>
      <w:pPr>
        <w:pStyle w:val="Normal"/>
        <w:rPr>
          <w:sz w:val="20"/>
        </w:rPr>
      </w:pPr>
      <w:r>
        <w:rPr>
          <w:sz w:val="20"/>
        </w:rPr>
        <w:t>1.Provozovatel pohřebiště poskytuje zejména následující služby :</w:t>
      </w:r>
    </w:p>
    <w:p>
      <w:pPr>
        <w:pStyle w:val="Normal"/>
        <w:rPr>
          <w:sz w:val="20"/>
        </w:rPr>
      </w:pPr>
      <w:r>
        <w:rPr>
          <w:sz w:val="20"/>
        </w:rPr>
        <w:t>a)pronájem hrobových míst</w:t>
      </w:r>
    </w:p>
    <w:p>
      <w:pPr>
        <w:pStyle w:val="Normal"/>
        <w:rPr>
          <w:sz w:val="20"/>
        </w:rPr>
      </w:pPr>
      <w:r>
        <w:rPr>
          <w:sz w:val="20"/>
        </w:rPr>
        <w:t>b)vedení evidence o hrobových místech</w:t>
      </w:r>
    </w:p>
    <w:p>
      <w:pPr>
        <w:pStyle w:val="Normal"/>
        <w:rPr>
          <w:sz w:val="20"/>
        </w:rPr>
      </w:pPr>
      <w:r>
        <w:rPr>
          <w:sz w:val="20"/>
        </w:rPr>
        <w:t>c)správu a údržbu pohřebiště včetně komunikací a okolní zeleně v areálu pohřebiště</w:t>
      </w:r>
    </w:p>
    <w:p>
      <w:pPr>
        <w:pStyle w:val="Normal"/>
        <w:rPr/>
      </w:pPr>
      <w:r>
        <w:rPr>
          <w:sz w:val="20"/>
        </w:rPr>
        <w:t>d)likvidaci odpadu (dle nutnos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Výkopové práce, pohřbívání zabezpečuje Pohřební služba Žatec (popř. Rakovník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5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2"/>
        </w:rPr>
        <w:t>Povinnosti a činnost správce pohřebiště v souvislosti s nájmem hrobových míst</w:t>
      </w:r>
    </w:p>
    <w:p>
      <w:pPr>
        <w:pStyle w:val="Zkladntext2"/>
        <w:jc w:val="both"/>
        <w:rPr/>
      </w:pPr>
      <w:r>
        <w:rPr/>
        <w:t>1.Provozovatel pohřebiště je povinen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předat nájemci hrobového místa (dále jen ,,nájemce“) k užívání vyznačené,číselně označené hrobové míst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umožnit nájemci užívání jeho hrobového místa, pomníčku, hrobky a hrobu (dále jen hrobové zařízení), zajistit přístup ke hrobovému místu a zdržet se jakýchkoli zásahů s výjimkou případů, kdy je nezbytné, např. v důsledku živelné pohromy, bezodkladně zajistit bezpečný a plynulý provoz pohřebiště,nebo když je třeba provést pohřbení do sousedního hrobu, kamenosochařské práce nebo úpravu pohřebiště – v takovém případě je omezení přístupu ke hrobovému místu možné pouze po nezbytně nutnou dobu; dojde-li k zásahu do hrobového místa nebo hrobového zařízení hrobu vinou správce pohřebiště a vznikne-li škoda, je správce pohřebiště povinen hrobové místo uvést do původního stav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Hrobová místa pohřebiště určuje provozovatel k pronájmu tak, aby vznikly ucelené řady, oddíly či skupiny hrobů a hrobek stejného charakteru a rozměrů. Nikdo nemá nárok na individuální umístění mimo vymezený prosto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6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2"/>
        </w:rPr>
        <w:t>Povinnosti nájemce hrobového mí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ájemce hrobového místa je povinen při užívání hrobového místa postupovat takto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Hrobové zařízení hrobu zřídit v souladu s ustanovením článku 10. před zahájením prací si vyžádat souhlas správce pohřebiště a řídit se při provádění prací jeho pokyny; má-li být zřízena hrobka, předat správci pohřebiště k odsouhlasení dokumentaci obsahující technickou zprávu, půdorys, bokorys a řez hrobkou s uvedením jména a adresy realizátora záměru, po dokončení hrobky požádat správce pohřebiště o její technické převzetí a řídit se pokyny vydanými správcem pohřebiště k trvalému užívání hrobk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ovádět údržbu pronajatého hrobového místa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Nejpozději do 3 měsíců od pohřbení do hrobu zajistit úpravu hrobového mís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Zajistit, aby plocha hrobového místa nezarůstala nevhodným porostem narušujícím estetickým vzhledem pohřebiště a průběžně zajišťovat údržbu hrobového místa na vlastní náklady tak, aby jeho stav nebránil užívání ostatních nájemců a dalších oso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Odstranit včas znehodnocené květinové a jiné dary, odpad z vyhořelých svíček a další předměty, které narušují estetický vzhled pohřebišt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Neprodleně zajistit opravy hrobového zařízení hrobu pokud je narušena jeho stabilita, a ohrožuje tak zdraví, životy nebo majetek dalších osob.</w:t>
      </w:r>
    </w:p>
    <w:p>
      <w:pPr>
        <w:pStyle w:val="Normal"/>
        <w:jc w:val="both"/>
        <w:rPr/>
      </w:pPr>
      <w:r>
        <w:rPr>
          <w:sz w:val="20"/>
        </w:rPr>
        <w:t>3.Zajistit na vlastní náklady, nejpozději do dne ukončení nájmu hrobového místa, odstranění hrobového zařízení hrobu včetně uren, jinak s nimi bude naloženo podle § 25 odst.9 záko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Oznamovat správci pohřebiště veškeré změny údajů, potřebných pro vedení evidence pohřebiště v souladu s § 21 záko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Strpět číselné označení hrobů provedené správcem pohřebišt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Uložení lidských pozůstatků a lidských ostatků nebo jakékoli další nakládání s nimi provádět jen způsobem, který je v souladu s článkem 7.</w:t>
      </w:r>
    </w:p>
    <w:p>
      <w:pPr>
        <w:pStyle w:val="Normal"/>
        <w:jc w:val="both"/>
        <w:rPr/>
      </w:pPr>
      <w:r>
        <w:rPr>
          <w:sz w:val="20"/>
        </w:rPr>
        <w:t>7.Platit poplatek z pronájmu hrobového mís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Lavičky instalovat pouze se souhlasem správce pohřebiště (který stanoví povolený rozměr, tvar, barvu, umístění, upevnění apod.) a udržovat je v řádném stavu. Takové lavičky mohou používat všichni návštěvníci pohřebišt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7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2"/>
        </w:rPr>
        <w:t>Způsob pohřb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Zemřelí mohou být pohřbeni jen s předchozím souhlasem správce pohřebišt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ozůstatky se pohřbívají do hrobu, hrobky nebo v ur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Vsyp a rozptyl není na místě pohřebiště povole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Pro pohřbívání do hrobů musí být použity takové rakve, které ve stanovené tlecí době zetlí spolu s lidskými ostatky, tzn. nesmí obsahovat díly z PVC a jiných nerozložitelných materiálů. Na nátěry rakví nesmí být používány toxické látk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ro pohřbívání do hrobek je nutno použít rakve s maximálními rozměry 2,15 x 0,85 m, a to 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elodubové, nebo z jiných tvrdých druhů dřev, do které bude umístěna poloviční zinková vložka, neb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ovové s nepropustným d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8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2"/>
        </w:rPr>
        <w:t>Tlecí doba</w:t>
      </w:r>
    </w:p>
    <w:p>
      <w:pPr>
        <w:pStyle w:val="Normal"/>
        <w:jc w:val="both"/>
        <w:rPr/>
      </w:pPr>
      <w:r>
        <w:rPr>
          <w:sz w:val="20"/>
        </w:rPr>
        <w:t xml:space="preserve">Tlecí doba stanovená pro ukládání lidských pozůstatků do hrobů činí </w:t>
      </w:r>
      <w:r>
        <w:rPr>
          <w:b/>
          <w:bCs/>
          <w:sz w:val="20"/>
        </w:rPr>
        <w:t>15 le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Článek 9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2"/>
        </w:rPr>
        <w:t>Exhum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d uplynutím tlecí doby mohou být lidské ostatky exhumovány na žádost nájemce hrobového místa jen se souhlasem okresního hygienika, nebo nařídí-li exhumaci v trestním řízení předseda senátu nebo státní zástupce. Náklady hradí ten, kdo o exhumaci požád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10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2"/>
        </w:rPr>
        <w:t>Zřizování hrobového zařízení a podmínky provádění prací na pohřebiš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Zásady pro výkop hrobu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Hloubka hrobu musí být u dospělých osob a dětí starších 10 let nejméně 1,5 m, u dětí mladších 10 let nejméně 1,2 m.</w:t>
      </w:r>
    </w:p>
    <w:p>
      <w:pPr>
        <w:pStyle w:val="Normal"/>
        <w:jc w:val="both"/>
        <w:rPr/>
      </w:pPr>
      <w:r>
        <w:rPr>
          <w:sz w:val="20"/>
        </w:rPr>
        <w:t>b)Dno hrobu musí být minimálně 0,5 m nad hladinou podzemní vody tak, jak je známa z hřbitovní studny nebo předchozích hrob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Rakve s lidskými pozůstatky musí být po uložení do hrobu zasypány zkypřenou zeminou ve výši minimálně 1,2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Boční vzdálenost mezi hroby musí činit nejméně 0,3 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Základy musí odpovídat půdorysným rozměrům díla a hloubce základové spáry, která činí 60 c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Zásady pro náhrobky a pomníčky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Základy památníků a náhrobků musí být zhotoveny z dostatečně únosného materiálu, odolného proti působení povětrnosti např. z prostého betonu či železobetonu, kamenného, příp. cihelného zdiva apo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Přední a zadní rámy hrobu musí být v jedné přímce s rámy sousedních hrob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Vlastní náhrobek a rámy musí být mezi sebou jednotlivě zakotven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Při stavbě na svahovitém terénu musí být hrobové zařízení stejnoměrně odstupňová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dmínky pro zřízení hrobky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Hloubka výkopu musí odpovídat počtu uvažovaných uložených rakví (maximálně však 260 cm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Stěny musí být vybudovány z porézních materiálů (např. cihly), pokud bude použit beton, musí být vyvedena z hrobky difúzní zát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Stěny hrobky z porézních materiálů musí mít šíři nejméně 30 cm, v případě užití litého betonu nejméně 15 cm a musí být izolovány přizdívkou, včetně impregnačních nátěr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Dno hrobky může být bez betonového pokryvu (pouze kopaná zemina). V případě, že bude dno vybetonováno, musí být zřízen trativod o rozměrech nejméně 40 x 40 a hloubce 50 cm, vyplněný drenáž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Zdivo musí být umístěno na betonovém základě min. 50 cm vysokém v šíři podle předpokládané vyzdívk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)Do stěn hrobky musí být zabudovány vstupní otvory s madl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)Kovové prvky v hrobce (traverzy pro uložení rakví a stropní nosiče) musí být opatřeny antikorozními nátěry a jejich stav musí být kontrolován nejméně jednou za 10 let.</w:t>
      </w:r>
    </w:p>
    <w:p>
      <w:pPr>
        <w:pStyle w:val="Normal"/>
        <w:jc w:val="both"/>
        <w:rPr/>
      </w:pPr>
      <w:r>
        <w:rPr>
          <w:sz w:val="20"/>
        </w:rPr>
        <w:t>h)Zastropení hrobky je nutné provést tak, aby mohly být rakve lehce umístěny na jednotlivá stanoviště s tím, že vstupní otvor a vlastní světlost hrobky musí být nejméně 220 cm (podle velikosti rakví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)Na zastropení a uzavření hrobky musí být použity železobetonové překlady, jejich spáry zality betonem a povrch zaizolová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Na zastropení je nutno použít 20 cm zeminy sloužící jako pachová zátka nebo umístit krycí desku neprodyšně uzavírající hrobku, se spárami vytmelenými trvalými tmely.</w:t>
      </w:r>
    </w:p>
    <w:p>
      <w:pPr>
        <w:pStyle w:val="Normal"/>
        <w:jc w:val="both"/>
        <w:rPr/>
      </w:pPr>
      <w:r>
        <w:rPr>
          <w:sz w:val="20"/>
        </w:rPr>
        <w:t>k)Nosnost stropu musí být nejméně 100kg na 1m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Pomník musí být postaven mimo hlavní konstrukci hrobky, na samostatném základ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Po ukončení prací na pohřebišti je nutno uvést okolí místa, kde byly práce prováděny, do původního stav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11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2"/>
        </w:rPr>
        <w:t>Sank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ušování tohoto řádu veřejného pohřebiště bude postihováno podle zákona o přestupcích a zákona o obcí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12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2"/>
        </w:rPr>
        <w:t>Účinnost</w:t>
      </w:r>
    </w:p>
    <w:p>
      <w:pPr>
        <w:pStyle w:val="Normal"/>
        <w:jc w:val="center"/>
        <w:rPr/>
      </w:pPr>
      <w:r>
        <w:rPr>
          <w:sz w:val="20"/>
        </w:rPr>
        <w:t xml:space="preserve">Tento řád veřejného pohřebiště nabývá účinnosti dnem </w:t>
      </w:r>
      <w:r>
        <w:rPr>
          <w:b/>
          <w:bCs/>
          <w:sz w:val="20"/>
        </w:rPr>
        <w:t>22.1.2004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upitelstvo obce schválilo dne : 7.1.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Janoušek Emil                                                                       Bartošová Mart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místostarosta obce                                                                       starostka ob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věšeno :  7.1.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jmuto :   23.1.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29:00Z</dcterms:created>
  <dc:creator>Obecní úřad</dc:creator>
  <dc:description/>
  <dc:language>en-US</dc:language>
  <cp:lastModifiedBy>Obecní úřad</cp:lastModifiedBy>
  <dcterms:modified xsi:type="dcterms:W3CDTF">2004-06-21T14:12:00Z</dcterms:modified>
  <cp:revision>10</cp:revision>
  <dc:subject/>
  <dc:title>OPATŘENÍ OBCE</dc:title>
</cp:coreProperties>
</file>